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МКД </w:t>
      </w:r>
      <w:r>
        <w:rPr>
          <w:rFonts w:cs="Times New Roman" w:ascii="Times New Roman" w:hAnsi="Times New Roman"/>
          <w:sz w:val="22"/>
          <w:szCs w:val="22"/>
        </w:rPr>
        <w:t>№44 по ул. Г. Лизюкова, №9 секция 2 по ул. 8 марта, г. Семилуки, №4 по ул. 70 лет Победы, с. Новая Усмань, №68/1 по ул. Южно-Моравская, №1 по ул. Ягодная, с. Ямное, Рамонский р-н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принятого со стороны О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5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О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4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05-12T11:24:00Z</dcterms:modified>
  <cp:revision>2</cp:revision>
  <dc:subject/>
  <dc:title>Общество с ограниченной ответственностью «ЭкоСервис Советского района»</dc:title>
</cp:coreProperties>
</file>